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07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ело Школьно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2"/>
          <w:w w:val="102"/>
          <w:sz w:val="28"/>
          <w:szCs w:val="28"/>
        </w:rPr>
        <w:t>Об обеспечении пожарной безопасности жилых зданий,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находящихся в муниципальной собственности, обеспечению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пожарной безопасности на территории частных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домовладений, в зданиях для проживания людей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в муниципальном образовании Школьненское сельск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поселение Белорече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080" w:right="110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о исполнение Федерального закона от 21 декабря 1994 года № 69-ФЗ «О пожарной безопасности», требований Правил пожарной безопасности в Российской Федерации ППБ 01-03, в целях выполнения комплекса мероприятий по обеспечению пожарной безопасности населения муниципального образования Школьненское сельское поселение Белореченского района, руководствуясь статьей 31 Устава муниципального образования Школьненское сельское поселение Белореченского района, </w:t>
      </w:r>
      <w:r>
        <w:rPr>
          <w:bCs/>
          <w:color w:val="000000"/>
          <w:spacing w:val="53"/>
          <w:w w:val="102"/>
          <w:sz w:val="28"/>
          <w:szCs w:val="28"/>
        </w:rPr>
        <w:t>постановляю</w:t>
      </w:r>
      <w:r>
        <w:rPr>
          <w:b/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851"/>
        <w:jc w:val="both"/>
        <w:rPr>
          <w:iCs/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Организовать на территории муниципального образования Школьненское сельское поселение Белореченского района совместно</w:t>
      </w:r>
      <w:r>
        <w:rPr>
          <w:sz w:val="28"/>
          <w:szCs w:val="28"/>
        </w:rPr>
        <w:t xml:space="preserve"> с руководителями муниципальных предприятий и учреждений, на балансе которых находятся объекты жилищного фонда, </w:t>
      </w:r>
      <w:r>
        <w:rPr>
          <w:color w:val="000000"/>
          <w:spacing w:val="-3"/>
          <w:w w:val="102"/>
          <w:sz w:val="28"/>
          <w:szCs w:val="28"/>
        </w:rPr>
        <w:t>с обслуживающими организациями жилищного фонда, органами территориального общественного самоуправления, товариществами собственников жилья, отделом государственного пожарного надзора Белореченского района ежеквартальное проведение проверок жилых зданий на соответствие их требования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Cs/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Особое внимание при проведении проверок обращать н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е размещения в квартирах жилых домов, жилых комнатах общежитий, производственных и складских помещений, в которых применяются и хранятся пожароопасные вещества и материал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запрет хранения (применения) в индивидуальных жилых домах, квартирах и жилых комнатах более 10 литров легко воспламеняющихся и горючих жидкостей в закрытой т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размещения предупреждающего знака пожарной безопасности с надписью «Огнеопасно. Баллоны с газом» у входа в индивидуальные жилые дома (в том числе коттеджи, дачи), а также в помещения зданий и сооружений, в которых применяются газовые балло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обходимость обязательного обесточивания электросетей и плотного закрытия вентилей (клапанов) баллонов с газом при закрытии  жилых домов, дач, садовых домиков на длитель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допустимость пользования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в помещениях зданий для проживания людей (гостиницы, общежи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обеспечения индивидуальными средствами для защиты органов дыхания обслуживающего персонала зданий для проживания людей, хранящихся непосредственно на рабочем мес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обходимость обязательного ознакомления (под роспись) с правилами пожарной безопасности прибывающих в гостиницу и общежитие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наличие в номерах гостиниц и общежитий на видном месте планов эвакуации на случай пож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бразования Школьненское сельское поселение Белореченского района В.Н.Лантрат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5" w:firstLine="72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5" w:firstLine="72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еченского района                                                                    Н.В.Лаври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6:00Z</dcterms:created>
  <dc:creator>упс</dc:creator>
  <dc:description/>
  <cp:keywords/>
  <dc:language>en-US</dc:language>
  <cp:lastModifiedBy>Тамара</cp:lastModifiedBy>
  <cp:lastPrinted>2009-11-23T11:43:00Z</cp:lastPrinted>
  <dcterms:modified xsi:type="dcterms:W3CDTF">2020-01-17T12:02:00Z</dcterms:modified>
  <cp:revision>43</cp:revision>
  <dc:subject/>
  <dc:title/>
</cp:coreProperties>
</file>